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начальника управления культуры, туризма, молодежи и спорт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Переславля-Залесского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О.В. Плешко</w:t>
      </w:r>
    </w:p>
    <w:p>
      <w:pPr>
        <w:pStyle w:val="TextBody"/>
        <w:ind w:left="6237" w:hanging="0"/>
        <w:jc w:val="left"/>
        <w:rPr>
          <w:sz w:val="24"/>
        </w:rPr>
      </w:pPr>
      <w:r>
        <w:rPr>
          <w:color w:val="000000"/>
          <w:sz w:val="24"/>
          <w:szCs w:val="24"/>
        </w:rPr>
        <w:t>«____» _______________2021 г.</w:t>
      </w:r>
    </w:p>
    <w:p>
      <w:pPr>
        <w:pStyle w:val="TextBody"/>
        <w:ind w:left="623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Положение</w:t>
      </w:r>
    </w:p>
    <w:p>
      <w:pPr>
        <w:pStyle w:val="TextBody"/>
        <w:rPr/>
      </w:pPr>
      <w:r>
        <w:rPr>
          <w:sz w:val="24"/>
          <w:szCs w:val="24"/>
        </w:rPr>
        <w:t>о проведении городского этапа X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X открытой Всероссийской массовой лыжной гон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ыжня России – 2021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1. Цели и задачи:</w:t>
      </w:r>
    </w:p>
    <w:p>
      <w:pPr>
        <w:pStyle w:val="TextBodyIndent"/>
        <w:ind w:left="0" w:right="0" w:firstLine="720"/>
        <w:rPr/>
      </w:pPr>
      <w:r>
        <w:rPr>
          <w:sz w:val="24"/>
          <w:szCs w:val="24"/>
        </w:rPr>
        <w:t>Городской этап X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открытой Всероссийской массовой лыжной гонки «Лыжня России – 2021» (далее – Соревнования) проводится в целях: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ивлечения трудящихся и учащейся молодежи и детей города к регулярным занятиям лыжным спортом;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опаганды физической культуры и спорта среди населения;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опаганды здорового образа жизни;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пуляризации лыжного спорта в городе, выявления сильнейших спортсменов, повышение спортивного мастерства занимающихся лыжными гонк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и сроки провед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13 февраля 2021 года в  м. Касарка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  <w:szCs w:val="24"/>
        </w:rPr>
        <w:t xml:space="preserve">Организаторами Соревнований являются МУ «Чемпион», МУ «Молодёжный центр». Общее руководство Соревнованиями осуществляет УКТМиС Администрации города Переславля-Залесского.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, утвержденную оргкомитетом по проведению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4. Требования к участникам и условия их допуск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граждане Российской Федерации только при наличии допуска врача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5. Программа Соревнований.</w:t>
      </w:r>
      <w:r>
        <w:rPr>
          <w:sz w:val="24"/>
          <w:szCs w:val="24"/>
        </w:rPr>
        <w:t xml:space="preserve"> </w:t>
      </w:r>
    </w:p>
    <w:tbl>
      <w:tblPr>
        <w:tblW w:w="98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720"/>
        <w:gridCol w:w="3783"/>
      </w:tblGrid>
      <w:tr>
        <w:trPr/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013 – 2014 г.р.;2015 г.р. и молож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009 – 2010 г.р., 2011 – 2012 г.р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г «Здоровый образ жиз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времени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м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  2007 – 2008 г.р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05 – 2006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03 – 2004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1 – 2002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71 – 1980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*1961 – 1970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*1960 г.р. и старше;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при небольшом количестве участников   категории могут быть объединены 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м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     2007 – 2008 г.р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05 – 2006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03 – 2004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 1981 – 2002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71 – 1980 г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61 – 1970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60 г.р. и старше;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ля участия в забеге «Здоровый образ жизни» без учета времени приглашаются руководители Администрации г. Переславля-Залесского, депутаты всех уровней, руководители муниципальных учреждений, организаций и предприятий, ветераны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вободным ходом с общего старта по возрастным групп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ремония открытия Соревнований – 10: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т Соревнований – 11: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ремония награждения победителей и призеров по мере подведения ит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Подача заявок на участ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на участие подаются в отдел по физической культуре и спорту УКТМиС  по E-mail: </w:t>
      </w:r>
      <w:hyperlink r:id="rId2">
        <w:r>
          <w:rPr>
            <w:rStyle w:val="InternetLink"/>
            <w:sz w:val="24"/>
            <w:szCs w:val="24"/>
            <w:lang w:val="en-US"/>
          </w:rPr>
          <w:t>admtursport</w:t>
        </w:r>
        <w:r>
          <w:rPr>
            <w:rStyle w:val="InternetLink"/>
            <w:sz w:val="24"/>
            <w:szCs w:val="24"/>
          </w:rPr>
          <w:t>@yandex.ru</w:t>
        </w:r>
      </w:hyperlink>
      <w:r>
        <w:rPr>
          <w:sz w:val="24"/>
          <w:szCs w:val="24"/>
        </w:rPr>
        <w:t>, по тел. 8(48535)30445 или по адресу: ул. Советская, д. 21 лично до 12:00 12 февраля 2021 год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нь соревнований заявки на участие в Соревнованиях, заверенные врачом, подаются в судейскую коллегию Соревнований с 9:30 до 10:30 в м. Касарк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Награждени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и призеры в каждой возрастной группе награждаются  медалями и грамотами управления культуры, туризма, молодежи и спорта Администрации города Переславля-Залесского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8. Финансовые расх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е расходы, связанные с организацией и проведением Соревнований (награждение победителей и призеров, питание участников (чай, печенье) несет</w:t>
      </w:r>
      <w:r>
        <w:rPr>
          <w:bCs/>
          <w:sz w:val="24"/>
          <w:szCs w:val="24"/>
        </w:rPr>
        <w:t xml:space="preserve"> МУ «Чемпион» за счет внебюджетных средст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хование участников Соревнований производится за счет собственных средств участников соревнований ил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беспечение безопасности участников и зрителей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а проведения соревнований должны отвечать требованиям соответствующих нормативн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редотвращение противоправного влияния на результаты официального спортивного соревн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ое лицо:</w:t>
      </w:r>
    </w:p>
    <w:p>
      <w:pPr>
        <w:pStyle w:val="Normal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цова Любовь Михайловна, начальник отдела по физической культуре и спорту Управления культуры, туризма, молодёжи и спорта Администрации города Переславля-Залесского, </w:t>
      </w:r>
    </w:p>
    <w:p>
      <w:pPr>
        <w:pStyle w:val="Normal"/>
        <w:ind w:firstLine="11"/>
        <w:jc w:val="both"/>
        <w:rPr/>
      </w:pPr>
      <w:r>
        <w:rPr>
          <w:sz w:val="24"/>
          <w:szCs w:val="24"/>
          <w:lang w:val="en-US"/>
        </w:rPr>
        <w:t xml:space="preserve">8(48535) 3-04-45, 8 (903) 822-92-55; e-mail: </w:t>
      </w:r>
      <w:hyperlink r:id="rId3">
        <w:r>
          <w:rPr>
            <w:rStyle w:val="InternetLink"/>
            <w:sz w:val="24"/>
            <w:szCs w:val="24"/>
            <w:lang w:val="en-US"/>
          </w:rPr>
          <w:t>admtursport@yandex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ursport@yandex.ru" TargetMode="External"/><Relationship Id="rId3" Type="http://schemas.openxmlformats.org/officeDocument/2006/relationships/hyperlink" Target="mailto:admturspor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4:00Z</dcterms:created>
  <dc:creator>olymp</dc:creator>
  <dc:description/>
  <cp:keywords/>
  <dc:language>en-US</dc:language>
  <cp:lastModifiedBy>1</cp:lastModifiedBy>
  <cp:lastPrinted>2020-01-29T12:56:00Z</cp:lastPrinted>
  <dcterms:modified xsi:type="dcterms:W3CDTF">2021-02-09T05:48:00Z</dcterms:modified>
  <cp:revision>2</cp:revision>
  <dc:subject/>
  <dc:title>Утверждаю</dc:title>
</cp:coreProperties>
</file>